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Лекция 12,13. Финансовое планирование и прогнозирование развития корпорации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сновать теоретические и методологические основы финансового планирования и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ринципы финансового планирования корпораци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нансового планирова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нансового планирования корпорации. Стратегический, текущий и оперативный финансовый план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финансового плана. Баланс доходов и расходов, прибылей и убытков. Потоки денежных средств и их эффективност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– обобщенный документ, отражающий поступление и расходование денежных средств предприятия на текущий (до одного года) и долгосрочный (свыше одного года)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– важнейший элемент бизнес-планов, составляемых как для обоснования конкретных инвестиционных проектов и программ, так и для управления текущей и стратегической финансов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можно рассматривать как задание по отдельным показателям, а также как финансовый документ, обеспечивающий взаимоувязку показателей развития предприятия с имеющимися ресурсами, взаимодействие совокупной стоимостной оценки средств, участвующих в воспроизводственных процессах, и используемого денежного капитал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финансового планирования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емлемых объемов финансовых ресурсов, необходимых для разработки и реализации финансовой стратегии  предприятия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ми финансовыми ресурсами производственной, инвестиционной и финансовой деятельности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эффективного вложения капитала, оценка степени рационального его использования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нутрихозяйственных резервов увеличения чистого дохода за счет экономного использования денежных средств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циональных финансовых отношений с бюджетом, банками, поставщиками, и покупателями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тересов акционеров и других инвесторов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финансовым состоянием, платежеспособностью и кредитоспособностью предприятия.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нансового планирования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– позволяет определить основные закономерности, тенденции в движении натуральных, стоимостных показателей, внутренние резервы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– позволяет рассчитать потребность предприятия в финансовых ресурсах на основе установленных норм и технико-экономических нормативов (ставки налогов, нормы амортизации …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х расчетов – определяет будущую потребность в финансовых средствах исходя из прогноза поступления средств и затрат по основным статьям баланса на определенную д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потоков - инструмент для прогнозирования размеров и сроков поступления необходимых финансовых ресурсов и расходов, потребности в заемных денежных средствах и сроков их возврата заемщ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ариантности расчетов – позволяет разработать альтернативные варианты плановых расчетов и выбрать их них оптим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ого моделирования – количественно выражают тесноту взаимосвязи между финансовыми показателями и основными факторами, их определяющими.</w:t>
      </w:r>
    </w:p>
    <w:p>
      <w:pPr>
        <w:pStyle w:val="34"/>
        <w:spacing w:before="0" w:after="0"/>
        <w:jc w:val="both"/>
        <w:rPr/>
      </w:pPr>
      <w:r>
        <w:rPr>
          <w:i/>
          <w:sz w:val="24"/>
          <w:szCs w:val="24"/>
        </w:rPr>
        <w:t>Финансовый план</w:t>
      </w:r>
      <w:r>
        <w:rPr>
          <w:sz w:val="24"/>
          <w:szCs w:val="24"/>
        </w:rPr>
        <w:t xml:space="preserve"> в зависимости от содержания, назначения и задач классифицируется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(стратегический)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- определяет важнейшие показатели, пропорции и темпы расширенного воспроизводства, является главной формой реализации целевых установок, стратегии инвестиций и предполагаемых накопл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(годовой)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– конкретизирует и детализирует перспективный финплан, увязывая каждый вид вложений с источником финансирования. Составляется шахматная таблица, позволяющая выявить целевой характер использования финансовых ресурсов, сбалансировать доходы и расходы по статьям и определить резервы формирования фондов денежных сред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ый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– служит для осуществления контроля за поступлением фактической выручки на расчетный счет и расходованием наличных финансовых ресурсов и заключается в составлении и исполнении плана  и отчета о движении денеж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– оперативный финансовый план, отражающий расходы и поступления средств от операционной, инвестиционной и финансовой деятельности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е – разработка бюджетов в соответствии с целями оперативного план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е капитала – разработка бюджетов для управления капиталов предприятия – определение источников формирования капитала (пассивы баланса) и их размещения (активы баланса). Например – составление баланса активов и пассивов на предстоящий квартал, полугодие,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– форма планового расчета, определяющая потребности предприятия в денежных ресурсах на предстоящий период и последовательность действий по исчислению показ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нтроль – текущий контроль за исполнением отдельных показателей доходов и расходов, определенных плановым бюджето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Прогноз (баланс) доходов и расходов предприят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66"/>
        <w:gridCol w:w="1089"/>
        <w:gridCol w:w="993"/>
        <w:gridCol w:w="98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оход от реализац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НДС и акцизов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I. Переменные затр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ырье, материа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помогательные материал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фабрик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плоэнер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энер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пли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мазочные материа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лата труда производственных работ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циаль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мортиз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ранспортировка прод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доб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одоснабж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едства защиты растений и живот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чие перем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аловая мар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. Постоянные затр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ортиз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ремо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труда управленческого персона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о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траты на аренд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андировоч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язь (телефонно-почтовые расходы, интерне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аховые платеж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центы за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стоя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Y. Доход до налогообло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I. Корпоративный подоход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II. Чистый доход /прибы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Прогноз (баланс) денежных поступлений и расходов предприятия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71"/>
        <w:gridCol w:w="1093"/>
        <w:gridCol w:w="993"/>
        <w:gridCol w:w="1023"/>
      </w:tblGrid>
      <w:tr>
        <w:trPr>
          <w:trHeight w:val="65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 Денеж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1. </w:t>
            </w:r>
            <w:r>
              <w:rPr>
                <w:b/>
                <w:szCs w:val="24"/>
              </w:rPr>
              <w:t xml:space="preserve">Доход от реализации продукции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 от реализации основных средств и нематериальных ак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 от реализации прочих ак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нереализационные поступ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ашение деб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упление банковских креди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юджетные ассигн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миссия ценных бума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I. Денежные рас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упка или строительство зд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упка техники и оборуд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услуг сторонних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работная плат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о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аховые платеж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гашение процентов за кред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латы основного дол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траты на арен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гашение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госрочные и краткосрочные финансовые вложения (ценные бумаги, предоставление кредит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лата дивиден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траты на НИОК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чие рас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II. Прирост (+) или снижение (-) денежной налич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Y. Свободные денежные средства или недостаток средст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по центрам ответственности базируется на принципе </w:t>
      </w:r>
      <w:r>
        <w:rPr>
          <w:rFonts w:cs="Times New Roman" w:ascii="Times New Roman" w:hAnsi="Times New Roman"/>
          <w:i/>
          <w:sz w:val="24"/>
          <w:szCs w:val="24"/>
        </w:rPr>
        <w:t>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. Всесторонний (полный) бюджет - это сочетание финансового и производственного планов, выраженных в числовых значениях. В хорошо организованной системе управления бюджеты используются для планирования, оценки исполнения, координации и установления коммуник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- это план деятельности компании, представляющий собой набор экономических, финансовых и имущественных показателей. Система бюджетирования представляет собой совокупность таких элементов, как структура бюджетов, процедуры формирования, согласования, утверждения бюджетов и контроль за фактическим исполнением, нормативная база (нормы, нормативы, лимиты); типовые процедуры и механизмы принятия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системы бюджетирования начинается с формирования финансовой структуры. Цель этого этапа - разработать модель структуры, позволяющей установить ответственность и контролировать источники возникновения доходов и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следующим понятиям: финансовое планирование, стратегический, текущий и оперативный финансовый план, баланс доходов и расходов, прибылей и убытков, потоки денежных средств и их эффектив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ели, задачи и принципы финансового планирования корп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финансового планирования используются на прак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финансового планирования корпо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финансовый план? Как определить чистый денежный по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тьи денежных поступлений и расходов включают в денежный поток? И по каким видам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бюджеты составляются на предприятии?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123</cp:lastModifiedBy>
  <dcterms:modified xsi:type="dcterms:W3CDTF">2020-11-02T05:03:00Z</dcterms:modified>
  <cp:revision>13</cp:revision>
  <dc:subject/>
  <dc:title/>
</cp:coreProperties>
</file>